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单位公示证明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 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同意推荐本单位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> 　　     　　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同志申报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> 　　  　　  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副高、中、初）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技术资格。其申报的材料已经本单位审查，并按省有关规定在本单位公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工作日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报材料经公示后无异议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  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本公示证明一式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份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份连同申报材料上报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份单位留存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 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单位（公章）：      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年      月      日    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 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33:24Z</dcterms:created>
  <dc:creator>pc0001</dc:creator>
  <dc:description/>
  <dc:language>en-US</dc:language>
  <cp:lastModifiedBy>WPS_1684216784</cp:lastModifiedBy>
  <dcterms:modified xsi:type="dcterms:W3CDTF">2024-07-24T01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EF79FB8E84287828AE468A7CCA20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