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申报专业技术资格诚信承诺书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    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专业技术人员，现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    　  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副高、中、初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资格。 本人承诺提交的所有评审材料（包括学历、职称、奖励证书及论文、业绩证明等）均为真实有效。如提供虚假、失实材料，本人自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停止申报专业技术资格，并接受人社等部门的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    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                         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　 月 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3:24Z</dcterms:created>
  <dc:creator>pc0001</dc:creator>
  <dc:description/>
  <dc:language>en-US</dc:language>
  <cp:lastModifiedBy>WPS_1684216784</cp:lastModifiedBy>
  <dcterms:modified xsi:type="dcterms:W3CDTF">2024-07-24T01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EF79FB8E84287828AE468A7CCA20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